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PHÒNG GIÁO DỤC VÀ ĐÀO TẠO QUẬN GÒ VẤP</w:t>
        <w:tab/>
        <w:t xml:space="preserve">     LỊCH CÔNG TÁC TUẦN 16 (Từ ngày 02/12/2019 đến ngày 08/12/2019)</w:t>
      </w:r>
    </w:p>
    <w:p>
      <w:pPr>
        <w:pStyle w:val="Normal"/>
        <w:tabs>
          <w:tab w:val="clear" w:pos="720"/>
          <w:tab w:val="left" w:pos="19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TRƯỜNG THCS PHAN VĂN TRỊ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97"/>
        <w:gridCol w:w="2610"/>
        <w:gridCol w:w="1890"/>
        <w:gridCol w:w="4240"/>
        <w:gridCol w:w="4240"/>
        <w:gridCol w:w="4240"/>
      </w:tblGrid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  <w:tc>
          <w:tcPr>
            <w:tcW w:w="8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/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hào cờ đầu tuầ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- Kiểm tra HKI các môn TD, MT, Nhạc, Tin, TCTA, Tích hợp theo thời khoa biểu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8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- Nộp phiếu đăng ký và bảng mô tả sản phẩm ‘Khoa học công nghệ và đổi mới sáng tạo’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C.Trang CN</w:t>
            </w:r>
          </w:p>
        </w:tc>
        <w:tc>
          <w:tcPr>
            <w:tcW w:w="8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hồ sơ đánh giá công chức, viên chức 2019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List1"/>
              <w:tabs>
                <w:tab w:val="clear" w:pos="720"/>
                <w:tab w:val="left" w:pos="3828" w:leader="none"/>
              </w:tabs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Tiên</w:t>
            </w:r>
          </w:p>
        </w:tc>
        <w:tc>
          <w:tcPr>
            <w:tcW w:w="8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left="33" w:right="34" w:hanging="0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8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/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bài tham luận ‘Giáo dục thông minh tại Tp.HCM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8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/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ập huấn ‘ Sử dụng mạng xã hội an toàn…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.A PGD&amp;Đ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 + CTCĐ + TPT</w:t>
            </w:r>
          </w:p>
        </w:tc>
        <w:tc>
          <w:tcPr>
            <w:tcW w:w="8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5/12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ội thi Khéo tay kỹ thuật cấp quận (học sinh dự thi có mặt lúc 7h00 tại hội đồng th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 GDNN-GDT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.Trang + C.Lý + C.Dung + 6 học sinh (có mặt 6h30)</w:t>
            </w:r>
          </w:p>
        </w:tc>
        <w:tc>
          <w:tcPr>
            <w:tcW w:w="8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hấm thi KTKT cấp quận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T GDNN-GDTX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g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rang CN</w:t>
            </w:r>
          </w:p>
        </w:tc>
        <w:tc>
          <w:tcPr>
            <w:tcW w:w="8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ạn chót đăng ký học sinh tham gia cuộc thi TOEFL Junior cấp THCS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iếng Anh</w:t>
            </w:r>
          </w:p>
        </w:tc>
        <w:tc>
          <w:tcPr>
            <w:tcW w:w="8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h00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quyết định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/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HKI môn CN 6, 7,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hòng G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ết 3: GVCN coi ktra có mặt 15g15 </w:t>
            </w:r>
          </w:p>
        </w:tc>
        <w:tc>
          <w:tcPr>
            <w:tcW w:w="8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NGLL. HS ra về 17g00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áo viên dạy năng khiếu nộp điểm K6, 7, 8 về Hiệu trưởng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/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Lễ phát động Tháng hành động Quốc gia phòng, chống HIV/AIDS và hưởng ứng ngày thế giới phòng, chống AIDS 1/12 năm 2019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. B UBND quận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 1</w:t>
            </w:r>
          </w:p>
        </w:tc>
        <w:tc>
          <w:tcPr>
            <w:tcW w:w="8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lang w:val="en-US"/>
              </w:rPr>
            </w:pPr>
            <w:r>
              <w:rPr>
                <w:lang w:val="en-US"/>
              </w:rPr>
              <w:t>- Tham dự ngày hội “Khoa học, công nghệ và đổi mới sáng tạo” trên địa bàn quận Gò Vấp năm 2019.</w:t>
            </w:r>
          </w:p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hà thiếu nhi quận Gò Vấp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 + C.Trang CN + T.Vũ + T.Phong + C.Đài</w:t>
            </w:r>
          </w:p>
        </w:tc>
        <w:tc>
          <w:tcPr>
            <w:tcW w:w="8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Tham dự chuyên đề học tập thực địa “Giao lưu trao đổi kinh nghiệm về công tác y tế và công tác văn thư trường học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GD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5h00 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Hương (y tế) + Ánh </w:t>
            </w:r>
          </w:p>
        </w:tc>
        <w:tc>
          <w:tcPr>
            <w:tcW w:w="8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08" w:hanging="0"/>
              <w:rPr>
                <w:lang w:val="en-US"/>
              </w:rPr>
            </w:pPr>
            <w:r>
              <w:rPr>
                <w:lang w:val="en-US"/>
              </w:rPr>
              <w:t>- BD HSG lớp 9 các môn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- Lớp Robot/ Stem coding học 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g30 – 15g00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/12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9" w:right="459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Times New Roman" w:cs="Segoe UI"/>
      <w:color w:val="333333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egoe UI" w:hAnsi="Segoe UI" w:eastAsia="Times New Roman" w:cs="Segoe UI"/>
      <w:color w:val="333333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58:00Z</dcterms:created>
  <dc:creator>User</dc:creator>
  <dc:description/>
  <cp:keywords/>
  <dc:language>en-US</dc:language>
  <cp:lastModifiedBy>AutoBVT</cp:lastModifiedBy>
  <cp:lastPrinted>2019-11-25T13:56:00Z</cp:lastPrinted>
  <dcterms:modified xsi:type="dcterms:W3CDTF">2019-12-03T10:06:00Z</dcterms:modified>
  <cp:revision>8</cp:revision>
  <dc:subject/>
  <dc:title>SỞ GIÁO DỤC VÀ ĐÀO TẠO              LỊCH CÔNG TÁC TUẦN</dc:title>
</cp:coreProperties>
</file>